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25 июля 2024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 Ханты-Мансийского судебного района  Ханты-Мансийского автономного округа - Югры  Худяков А.В.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исполняющий обязанности мирового судьи судебного участка №4 Ханты-Мансийского судебного района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порядке упрощенного производства гражданское дело № 2-1999-2801/2024 по иску ООО ПКО «Фабула» к Портнягину Александру Юрьевичу о взыскании задолженности по договору займа, 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ООО ПКО «Фабула» (ИНН </w:t>
      </w:r>
      <w:r>
        <w:rPr>
          <w:rStyle w:val="CatUserDefinedgrp19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Портнягину Александру Юрьевичу (паспорт </w:t>
      </w:r>
      <w:r>
        <w:rPr>
          <w:rStyle w:val="CatUserDefinedgrp20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взыскании задолженности по договору займа – удовлетворить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Портнягина Александра Юрьевича в пользу ООО ПКО «Фабула» 17156,26 руб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том числе 5000 руб. в счет основного долга по договору займа №94590171 от 22.01.2018г.,  10000 руб. – в счет процентов за пользование займом за период с 22.01.2018 по 12.05.2024г., 1496,26 – пени, 660 руб.– расходы по уплате государственной пошли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21rplc24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8">
    <w:name w:val="cat-UserDefined grp-19 rplc-8"/>
    <w:basedOn w:val="DefaultParagraphFont"/>
    <w:qFormat/>
    <w:rPr/>
  </w:style>
  <w:style w:type="character" w:styleId="CatUserDefinedgrp20rplc12">
    <w:name w:val="cat-UserDefined grp-20 rplc-12"/>
    <w:basedOn w:val="DefaultParagraphFont"/>
    <w:qFormat/>
    <w:rPr/>
  </w:style>
  <w:style w:type="character" w:styleId="CatUserDefinedgrp21rplc24">
    <w:name w:val="cat-UserDefined grp-21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